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平成丸ｺﾞｼｯｸ体W4;ＭＳ ゴシック" w:hAnsi="HGP平成丸ｺﾞｼｯｸ体W4;ＭＳ ゴシック" w:eastAsia="HGP平成丸ｺﾞｼｯｸ体W4;ＭＳ ゴシック"/>
          <w:sz w:val="32"/>
          <w:szCs w:val="32"/>
        </w:rPr>
      </w:pPr>
      <w:r>
        <w:rPr>
          <w:rFonts w:ascii="HGP平成丸ｺﾞｼｯｸ体W4;ＭＳ ゴシック" w:hAnsi="HGP平成丸ｺﾞｼｯｸ体W4;ＭＳ ゴシック" w:eastAsia="HGP平成丸ｺﾞｼｯｸ体W4;ＭＳ ゴシック"/>
          <w:sz w:val="32"/>
          <w:szCs w:val="32"/>
        </w:rPr>
        <w:t>金属資源情報センター資料　予約・リクエスト申込書</w:t>
      </w:r>
    </w:p>
    <w:p>
      <w:pPr>
        <w:pStyle w:val="Normal"/>
        <w:jc w:val="center"/>
        <w:rPr>
          <w:rFonts w:ascii="HGP平成丸ｺﾞｼｯｸ体W4;ＭＳ ゴシック" w:hAnsi="HGP平成丸ｺﾞｼｯｸ体W4;ＭＳ ゴシック" w:eastAsia="HGP平成丸ｺﾞｼｯｸ体W4;ＭＳ ゴシック"/>
          <w:sz w:val="24"/>
          <w:szCs w:val="32"/>
        </w:rPr>
      </w:pPr>
      <w:r>
        <w:rPr>
          <w:rFonts w:eastAsia="HGP平成丸ｺﾞｼｯｸ体W4;ＭＳ ゴシック" w:ascii="HGP平成丸ｺﾞｼｯｸ体W4;ＭＳ ゴシック" w:hAnsi="HGP平成丸ｺﾞｼｯｸ体W4;ＭＳ ゴシック"/>
          <w:sz w:val="24"/>
          <w:szCs w:val="32"/>
        </w:rPr>
      </w:r>
    </w:p>
    <w:p>
      <w:pPr>
        <w:pStyle w:val="Normal"/>
        <w:ind w:firstLine="210"/>
        <w:rPr>
          <w:rFonts w:ascii="HGP平成丸ｺﾞｼｯｸ体W4;ＭＳ ゴシック" w:hAnsi="HGP平成丸ｺﾞｼｯｸ体W4;ＭＳ ゴシック" w:eastAsia="HGP平成丸ｺﾞｼｯｸ体W4;ＭＳ ゴシック"/>
        </w:rPr>
      </w:pPr>
      <w:r>
        <w:rPr>
          <w:rFonts w:ascii="HGP平成丸ｺﾞｼｯｸ体W4;ＭＳ ゴシック" w:hAnsi="HGP平成丸ｺﾞｼｯｸ体W4;ＭＳ ゴシック" w:eastAsia="HGP平成丸ｺﾞｼｯｸ体W4;ＭＳ ゴシック"/>
        </w:rPr>
        <w:t>各項目をご記入下さい。貸出可能になり次第、ご連絡いたします。</w:t>
      </w:r>
    </w:p>
    <w:p>
      <w:pPr>
        <w:pStyle w:val="Normal"/>
        <w:ind w:firstLine="210"/>
        <w:rPr>
          <w:rFonts w:ascii="HGP平成丸ｺﾞｼｯｸ体W4;ＭＳ ゴシック" w:hAnsi="HGP平成丸ｺﾞｼｯｸ体W4;ＭＳ ゴシック" w:eastAsia="HGP平成丸ｺﾞｼｯｸ体W4;ＭＳ ゴシック"/>
        </w:rPr>
      </w:pPr>
      <w:r>
        <w:rPr>
          <w:rFonts w:ascii="HGP平成丸ｺﾞｼｯｸ体W4;ＭＳ ゴシック" w:hAnsi="HGP平成丸ｺﾞｼｯｸ体W4;ＭＳ ゴシック" w:eastAsia="HGP平成丸ｺﾞｼｯｸ体W4;ＭＳ ゴシック"/>
        </w:rPr>
        <w:t>リクエストの場合は、検討の結果、入手できない場合もありますのでご了承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260"/>
        <w:gridCol w:w="432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申込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　　　　　　　　年　　　　　　　　　　　月　　　　　　　　　　　日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資料の種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　□図書　　□雑誌　　□地図　　□映像資料　　□その他（　　　　　　　　　　　　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タイトル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著者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出版者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発行年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  <w:t>ISBN/ISSN</w:t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所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cs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  <w:t>□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あり　（登録番号：　　　　　　　　　　　　　　　）　　□なし</w:t>
            </w:r>
          </w:p>
        </w:tc>
      </w:tr>
    </w:tbl>
    <w:p>
      <w:pPr>
        <w:pStyle w:val="Normal"/>
        <w:rPr>
          <w:rFonts w:ascii="HGP平成角ｺﾞｼｯｸ体W3;ＭＳ ゴシック" w:hAnsi="HGP平成角ｺﾞｼｯｸ体W3;ＭＳ ゴシック" w:eastAsia="HGP平成角ｺﾞｼｯｸ体W3;ＭＳ ゴシック"/>
          <w:sz w:val="22"/>
          <w:szCs w:val="22"/>
        </w:rPr>
      </w:pPr>
      <w:r>
        <w:rPr>
          <w:rFonts w:ascii="HGP平成角ｺﾞｼｯｸ体W3;ＭＳ ゴシック" w:hAnsi="HGP平成角ｺﾞｼｯｸ体W3;ＭＳ ゴシック" w:eastAsia="HGP平成角ｺﾞｼｯｸ体W3;ＭＳ ゴシック"/>
          <w:sz w:val="22"/>
          <w:szCs w:val="22"/>
        </w:rPr>
        <w:t>　　</w:t>
      </w:r>
    </w:p>
    <w:p>
      <w:pPr>
        <w:pStyle w:val="Normal"/>
        <w:rPr>
          <w:rFonts w:ascii="HGP平成角ｺﾞｼｯｸ体W3;ＭＳ ゴシック" w:hAnsi="HGP平成角ｺﾞｼｯｸ体W3;ＭＳ ゴシック" w:eastAsia="HGP平成角ｺﾞｼｯｸ体W3;ＭＳ ゴシック"/>
          <w:sz w:val="22"/>
          <w:szCs w:val="22"/>
        </w:rPr>
      </w:pPr>
      <w:r>
        <w:rPr>
          <w:rFonts w:eastAsia="HGP平成角ｺﾞｼｯｸ体W3;ＭＳ ゴシック" w:ascii="HGP平成角ｺﾞｼｯｸ体W3;ＭＳ ゴシック" w:hAnsi="HGP平成角ｺﾞｼｯｸ体W3;ＭＳ ゴシック"/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申込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利用カード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連絡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  <w:t>　□電話　　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（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  <w:t>　□</w:t>
            </w: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  <w:lang w:eastAsia="zh-TW"/>
              </w:rPr>
              <w:t>FAX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  <w:t>　　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（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  <w:t>　□</w:t>
            </w: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  <w:t>E-mail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　（　　　　　　　　　　　　　　　　　　　　　　　　）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□自宅　　　□勤務先　　　□その他</w:t>
            </w:r>
          </w:p>
        </w:tc>
      </w:tr>
    </w:tbl>
    <w:p>
      <w:pPr>
        <w:pStyle w:val="Normal"/>
        <w:rPr>
          <w:rFonts w:ascii="HGP平成角ｺﾞｼｯｸ体W3;ＭＳ ゴシック" w:hAnsi="HGP平成角ｺﾞｼｯｸ体W3;ＭＳ ゴシック" w:eastAsia="HGP平成角ｺﾞｼｯｸ体W3;ＭＳ ゴシック"/>
          <w:sz w:val="22"/>
          <w:szCs w:val="22"/>
          <w:lang w:val="en-US" w:eastAsia="en-US"/>
        </w:rPr>
      </w:pPr>
      <w:r>
        <w:rPr>
          <w:rFonts w:eastAsia="HGP平成角ｺﾞｼｯｸ体W3;ＭＳ ゴシック" w:ascii="HGP平成角ｺﾞｼｯｸ体W3;ＭＳ ゴシック" w:hAnsi="HGP平成角ｺﾞｼｯｸ体W3;ＭＳ 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6535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以下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7.0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以下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平成角ｺﾞｼｯｸ体W3;ＭＳ ゴシック" w:hAnsi="HGP平成角ｺﾞｼｯｸ体W3;ＭＳ ゴシック" w:eastAsia="HGP平成角ｺﾞｼｯｸ体W3;ＭＳ ゴシック"/>
          <w:sz w:val="22"/>
          <w:szCs w:val="22"/>
          <w:lang w:val="en-US" w:eastAsia="en-US"/>
        </w:rPr>
      </w:pPr>
      <w:r>
        <w:rPr>
          <w:rFonts w:eastAsia="HGP平成角ｺﾞｼｯｸ体W3;ＭＳ ゴシック" w:ascii="HGP平成角ｺﾞｼｯｸ体W3;ＭＳ ゴシック" w:hAnsi="HGP平成角ｺﾞｼｯｸ体W3;ＭＳ 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05pt" to="449.95pt,8.0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9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79"/>
      </w:tblGrid>
      <w:tr>
        <w:trPr>
          <w:trHeight w:val="36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処理日</w:t>
            </w: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  <w:t>/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方法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621" w:hanging="0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月　　　日　　□発注　　□依頼　（依頼先：　　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  <w:t>連絡日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　　　月　　　日　　□</w:t>
            </w: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  <w:t>TEL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　□</w:t>
            </w: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  <w:t>FAX</w:t>
            </w: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　□</w:t>
            </w: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</w:rPr>
              <w:t>E-mail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  <w:t>来館予定日</w:t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</w:pPr>
            <w:r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</w:rPr>
              <w:t>　　　　月　　　日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平成丸ｺﾞｼｯｸ体W4;ＭＳ ゴシック" w:hAnsi="HGP平成丸ｺﾞｼｯｸ体W4;ＭＳ ゴシック" w:eastAsia="HGP平成丸ｺﾞｼｯｸ体W4;ＭＳ ゴシック"/>
                <w:sz w:val="22"/>
                <w:szCs w:val="22"/>
                <w:lang w:eastAsia="zh-TW"/>
              </w:rPr>
            </w:pPr>
            <w:r>
              <w:rPr>
                <w:rFonts w:ascii="HGP平成丸ｺﾞｼｯｸ体W4;ＭＳ ゴシック" w:hAnsi="HGP平成丸ｺﾞｼｯｸ体W4;ＭＳ ゴシック" w:eastAsia="HGP平成丸ｺﾞｼｯｸ体W4;ＭＳ ゴシック"/>
                <w:sz w:val="22"/>
                <w:szCs w:val="22"/>
                <w:lang w:eastAsia="zh-TW"/>
              </w:rPr>
              <w:t>備考</w:t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  <w:lang w:eastAsia="zh-TW"/>
              </w:rPr>
            </w:r>
          </w:p>
        </w:tc>
        <w:tc>
          <w:tcPr>
            <w:tcW w:w="7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HGP平成角ｺﾞｼｯｸ体W3;ＭＳ ゴシック" w:hAnsi="HGP平成角ｺﾞｼｯｸ体W3;ＭＳ ゴシック" w:eastAsia="HGP平成角ｺﾞｼｯｸ体W3;ＭＳ ゴシック"/>
                <w:sz w:val="22"/>
                <w:szCs w:val="22"/>
                <w:lang w:eastAsia="zh-TW"/>
              </w:rPr>
            </w:pPr>
            <w:r>
              <w:rPr>
                <w:rFonts w:eastAsia="HGP平成角ｺﾞｼｯｸ体W3;ＭＳ ゴシック" w:ascii="HGP平成角ｺﾞｼｯｸ体W3;ＭＳ ゴシック" w:hAnsi="HGP平成角ｺﾞｼｯｸ体W3;ＭＳ ゴシック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□確認：　　　月　　　日以降不要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平成丸ｺﾞｼｯｸ体W4">
    <w:altName w:val="ＭＳ ゴシック"/>
    <w:charset w:val="80"/>
    <w:family w:val="modern"/>
    <w:pitch w:val="variable"/>
  </w:font>
  <w:font w:name="HGP平成角ｺﾞｼｯｸ体W3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X</w:t>
    </w:r>
    <w:r>
      <w:rPr/>
      <w:t>：</w:t>
    </w:r>
    <w:r>
      <w:rPr/>
      <w:t>03-6758-808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21:00Z</dcterms:created>
  <dc:creator>金属鉱業事業団</dc:creator>
  <dc:description/>
  <dc:language>en-US</dc:language>
  <cp:lastModifiedBy>nakanishi-m</cp:lastModifiedBy>
  <cp:lastPrinted>2004-11-01T20:01:00Z</cp:lastPrinted>
  <dcterms:modified xsi:type="dcterms:W3CDTF">2011-05-13T05:21:00Z</dcterms:modified>
  <cp:revision>2</cp:revision>
  <dc:subject/>
  <dc:title>金属資源情報センター資料リクエスト申込書</dc:title>
</cp:coreProperties>
</file>